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732"/>
        <w:gridCol w:w="2319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spacing w:before="60" w:after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Agip Formula LL F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otorov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nerálny olej na báze parafín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5 – 79,9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741-89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65-091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9-455-00-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738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</w:t>
              <w:tab/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Minerálne prísa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 – 19,9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738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4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bCs/>
                <w:color w:val="000000"/>
                <w:sz w:val="20"/>
                <w:lang w:val="sk-SK"/>
              </w:rPr>
              <w:t>Nadýchanie:</w:t>
            </w:r>
            <w:r>
              <w:rPr>
                <w:color w:val="000000"/>
                <w:sz w:val="20"/>
                <w:lang w:val="sk-SK"/>
              </w:rPr>
              <w:t xml:space="preserve"> Pary a hmla v neobvykle vysokej koncentrácií v dôsledku pôsobenia v zle vetranom prostredí alebo stiesnených priestoroch môžu viesť k podráždeniu dýchacích ciest (nosa, krku) a tiež k bolesti hlavy, nevoľnosti a ospalost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bCs/>
                <w:color w:val="000000"/>
                <w:sz w:val="20"/>
                <w:lang w:val="sk-SK"/>
              </w:rPr>
              <w:t>Kontakt s pokožkou:</w:t>
            </w:r>
            <w:r>
              <w:rPr>
                <w:color w:val="000000"/>
                <w:sz w:val="20"/>
                <w:lang w:val="sk-SK"/>
              </w:rPr>
              <w:t xml:space="preserve"> Krátky kontakt nie je dráždivý. Dlhší kontakt, ako napr. cez olejom premočené oblečenie, môže viesť k odmasteniu pokožky alebo podráždeniu, ktoré sa prejavuje vo forme miestneho sčervenania 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: môže viesť k nevoľnosti, brušným ťažkostiam a hnačká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Chronické pôsobenie na človeka pri kontakte:</w:t>
            </w:r>
            <w:r>
              <w:rPr>
                <w:color w:val="000000"/>
                <w:sz w:val="20"/>
                <w:lang w:val="sk-SK"/>
              </w:rPr>
              <w:t xml:space="preserve"> Vplyvom odmasťujúcich vlastností tohto produktu môže dlhší alebo opakovaný kontakt s pokožkou zhoršiť existujúci kožný zápal (príp. existujúce kožné ochorenie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ôže vytvoriť olejový film, ktorý vedie k zníženiu obsahu kyslíka, a tým poškodiť vodný ekosysté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objavení sa podráždenia, bolestí hlavy, nevoľnosti alebo ospalosti priveďte postihnutého na čerstvý vzduch. Keď sa dýchanie sťaží alebo príznaky pretrvávajú, zaistite lekárske ošetr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kladne umyť vodou a mydlom. Produkt v zmesi pokožku nedrážd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plachovať otvorené oko niekoľko minút pod tečúcou vodou, pokiaľ by podráždenie trvalo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pretrvávajúcich príznakov je potrebné  poradiť sa s lekár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álne ochranné vybavenie je závislé na veľkosti požiaru, stupni jeho rozsahu a prirodzeného vetrania. V uzavretých miestnostiach musia hasiči používať dýchacie prístroje so stlačeným vzduchom. Pri veľkých požiaroch je treba nosiť zvláštnu vý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ádoby ochladzujte vodnou clon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eď sa vyliaty alebo uniknutý materiál nevznietil, potlačte pary vodnou hmlou a chráňte osoby, ktoré sa pokúšajú únik zastavi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aždom prípade požiaru zavolajte hasičov. Malé požiary môžu byť zdolané ručným hasiacim prístrojom. Osoba prevádzajúca hasenie musí byť školená pre zaobchádzanie s požiarmi zápalných kvapalín. K požiarom, ktoré presahujú tento rozmer, sa smú približovať len vyškolené pracovné si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nikové cesty musia byť udržiavané volne priechodné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SousRubriquePhrase"/>
              <w:snapToGrid w:val="false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možňujte vnikanie do odvodňovacích systémov povrchových alebo podzemných vôd. Zabráňte šíreniu (napríklad bariérami proti oleju).Neumožnite únik do ze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materiálom viažucim tekutiny, ako je napríklad piesok, kremelina, viazače kyseliny, univerzálne viazače alebo piliny. Likvidácia zberného materiálu podľa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tvorbe aerosólov.</w:t>
            </w:r>
            <w:r>
              <w:rPr>
                <w:color w:val="000000"/>
                <w:sz w:val="20"/>
                <w:lang w:val="sk-SK"/>
              </w:rPr>
              <w:t xml:space="preserve"> Pri manipulácii s výrobkom nejesť, nepiť, nefajči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Zabezpečte vhodné vetranie na pracovisku. Bezpečnostné</w:t>
            </w: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avidlá - obvyklé pre manipuláciu s minerálnymi olejmi a chemickými produktmi. Nezahrievajte na teplotu blízku bodu vzbĺknut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ádoby po použití udržiavajte uzavreté. Skladujte pri teplote miestnost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bCs/>
                <w:color w:val="000000"/>
                <w:sz w:val="20"/>
                <w:lang w:val="sk-SK"/>
              </w:rPr>
              <w:t>5</w:t>
            </w:r>
            <w:r>
              <w:rPr>
                <w:color w:val="000000"/>
                <w:sz w:val="20"/>
                <w:lang w:val="sk-SK"/>
              </w:rPr>
              <w:t xml:space="preserve">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 xml:space="preserve"> vzduchu pre hmlu minerálneho oleja pri priemernej dobe trvania expozície 8 hodín denne (ACGIH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6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 xml:space="preserve">Ochranné nepriepustné rukavice odolné olejom, s vnútornou plstenou vložkou. </w:t>
            </w:r>
            <w:r>
              <w:rPr>
                <w:sz w:val="20"/>
                <w:lang w:val="sk-SK"/>
              </w:rPr>
              <w:t>Ruky umyť mydlom a vodou, nepoužívať riedidla alebo iné dráždivé prostriedky, ktoré môžu odmastiť kož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okuliare sa doporučujú počas dopĺňania (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(číra a čistá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ra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SousRubriquePhrase"/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6  (ASTM D 25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10,45 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 (pri 100</w:t>
            </w:r>
            <w:r>
              <w:rPr>
                <w:color w:val="000000"/>
                <w:sz w:val="20"/>
                <w:vertAlign w:val="superscript"/>
                <w:lang w:val="sk-SK"/>
              </w:rPr>
              <w:t>o</w:t>
            </w:r>
            <w:r>
              <w:rPr>
                <w:color w:val="000000"/>
                <w:sz w:val="20"/>
                <w:lang w:val="sk-SK"/>
              </w:rPr>
              <w:t>C)    (ASTM D - 445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53,5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 (pri 40</w:t>
            </w:r>
            <w:r>
              <w:rPr>
                <w:color w:val="000000"/>
                <w:sz w:val="20"/>
                <w:vertAlign w:val="superscript"/>
                <w:lang w:val="sk-SK"/>
              </w:rPr>
              <w:t>o</w:t>
            </w:r>
            <w:r>
              <w:rPr>
                <w:color w:val="000000"/>
                <w:sz w:val="20"/>
                <w:lang w:val="sk-SK"/>
              </w:rPr>
              <w:t>C)    (ASTM D -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48 (ASTM D –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0,854  (pri 15</w:t>
            </w:r>
            <w:r>
              <w:rPr>
                <w:color w:val="000000"/>
                <w:sz w:val="20"/>
                <w:vertAlign w:val="superscript"/>
                <w:lang w:val="sk-SK"/>
              </w:rPr>
              <w:t>o</w:t>
            </w:r>
            <w:r>
              <w:rPr>
                <w:color w:val="000000"/>
                <w:sz w:val="20"/>
                <w:lang w:val="sk-SK"/>
              </w:rPr>
              <w:t>C)  (DIN 51 75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tabilný produk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xidačné činidl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y uhlíka, aldehydy a ketó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pakujúci sa kontakt s kožou môže mať za následok pretrvávajúce podráždenie alebo kožný zápal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 pokožky nie je pravdepodob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yliatí môže produkt vniknúť do zeme a znečistiť životné prostred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 (stálosť) a rozložiteľnosť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dľa kritérií EG: Nie je rýchlo biologicky odbúrateľný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ohatenie v prírode nie je pravdepodob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 ohrozenia vôd WGK: 2 (VwVwS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pacing w:before="12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Likvidujte podľa miestnych zákonov a predpisov o likvidácií použitého oleja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talóg odpadov: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bCs/>
                <w:sz w:val="20"/>
                <w:lang w:val="sk-SK"/>
              </w:rPr>
              <w:t>produkt</w:t>
            </w:r>
            <w:r>
              <w:rPr>
                <w:sz w:val="20"/>
                <w:lang w:val="sk-SK"/>
              </w:rPr>
              <w:t>: 13 02 06   strojné, prevodové a mazacie syntetické olej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/>
            </w:pPr>
            <w:r>
              <w:rPr>
                <w:bCs/>
                <w:sz w:val="20"/>
                <w:lang w:val="sk-SK"/>
              </w:rPr>
              <w:t xml:space="preserve">obal: </w:t>
            </w:r>
            <w:r>
              <w:rPr>
                <w:sz w:val="20"/>
                <w:lang w:val="sk-SK"/>
              </w:rPr>
              <w:t>15 01 02 respektíve 15 01 0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sz w:val="20"/>
                <w:lang w:val="sk-SK"/>
              </w:rPr>
              <w:t>(</w:t>
            </w:r>
            <w:r>
              <w:rPr>
                <w:color w:val="000000"/>
                <w:sz w:val="20"/>
                <w:lang w:val="sk-SK"/>
              </w:rPr>
              <w:t>ADR/RID, IMDG, ICAO/IATA).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lné znenie použitých R-viet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sk-SK"/>
              </w:rPr>
              <w:t>R45</w:t>
              <w:tab/>
              <w:t>Môže vyvolať rakovinu</w:t>
            </w:r>
            <w:r>
              <w:rPr>
                <w:color w:val="000000"/>
                <w:sz w:val="20"/>
                <w:lang w:val="sk-SK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lné znenie použitých S-viet:</w:t>
            </w:r>
          </w:p>
          <w:p>
            <w:pPr>
              <w:pStyle w:val="Normal"/>
              <w:ind w:left="738" w:hanging="709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53</w:t>
              <w:tab/>
              <w:t>Zabráňte expozícií - pred použitím si obstarajte špecialne inštrukcie.</w:t>
            </w:r>
          </w:p>
          <w:p>
            <w:pPr>
              <w:pStyle w:val="Normal"/>
              <w:ind w:left="738" w:hanging="709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45</w:t>
              <w:tab/>
              <w:t>V prípade nehody, alebo ak sa necítite dobre okamžite vyhľadajte lekársku pomoc (ak je možné, ukážte toto označenie).</w:t>
            </w:r>
          </w:p>
          <w:p>
            <w:pPr>
              <w:pStyle w:val="Normal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a v tomto bezpečnostnom liste je spracovaná ako správna a úplná podľa najlepších dostupných znalostí. Je spracovaná v dobrej viere, ale bez záruky. Rôzne faktory môžu ovplyvňovať vlastnosti v konkrétnych podmienkách  Je zodpovednosťou užívateľa produktu, aby posúdil správnosť informácií pri konkrétnej aplikácií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>Agip Formula LL FO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4:00Z</dcterms:created>
  <dc:creator>MEDISTYL</dc:creator>
  <dc:description/>
  <dc:language>en-US</dc:language>
  <cp:lastModifiedBy>XP</cp:lastModifiedBy>
  <cp:lastPrinted>2006-04-14T13:55:00Z</cp:lastPrinted>
  <dcterms:modified xsi:type="dcterms:W3CDTF">2007-01-09T13:24:00Z</dcterms:modified>
  <cp:revision>2</cp:revision>
  <dc:subject/>
  <dc:title>BL_Agip Inhibitor CC</dc:title>
</cp:coreProperties>
</file>